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предметов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. Автор, гри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. Коррекционно-развивающее обучение. Под редакцией С.Г. Шевч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. Русская азбука.1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В.Г. Горецкий, В.А. Кирюш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си к «Русской азбуке» №1,2,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Русский язы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 Авт. В.П. Канакина  (Допущено Министерством образования РФ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. Русский язык.2 класс. (2 части) Ав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 Канакина  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. Русский язык.3 класс.(2 части) Автор В.П. Канакина  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. Русский язык.4 класс.(2 части) Автор В.П. Канакина   (Допущено Министерством образования РФ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200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. Коррекционно-развивающее обучение. Под редакцией С.Г. Шевч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. Русская азбука.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: В.Г. Горец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ирюш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си к «Русской азбуке» №1,2,3,4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. Родная речь.1 класс. Авторы: Л.Ф. Климанова, М.В. Голованова, В.Г. Г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Родная речь.2 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2 части) Авт.: М.В. Голованова, В.Г. Горецкий Л.Ф. Клим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Родная речь.3 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2 части) Авт.: М.В. Голованова, В.Г. Горецкий Л.Ф. Клим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. Родная речь.4  класс.( 2 части) Авторы: М.В. Голованова, В.Г. Горецкий Л.Ф. Клим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о Министерством образования РФ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200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. Коррекционно-развивающее обучение. Под редакцией С.Г. Шевч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. Математика.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части). Авторы: М.И. Моро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тетради №1,2 для 1 класса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атематика.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части). Авторы: М.И. Моро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тетради №1,2 для 2 класса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атематика.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части). Авторы: М.И. Моро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тетради №1,2 для 3 класса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атематика.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части). Авторы: М.И. Моро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тетради №1,2 для 4 класса (Допущено Министерством образования РФ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200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. Коррекционно-развивающее обучение. Под редакцией С.Г. Шевче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. А.А. Плеша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. Мир вокруг нас. 1 класс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(2 част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 А.А. Плеш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 Мир вокруг нас. 2 класс.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(2 ч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 А.А. Плеша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. Мир вокруг нас. 3 класс.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Мир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(2 ч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 А.А. Плеш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 Мир вокруг нас. 4 класс. (Допущено Министерством образования РФ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М. Немен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образительное искусство и художественный тру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1 класса. Искусство и ты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. Л.А. Неменская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2 класса. Искусство и ты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Л.А. Неменская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3 класса. Искусство вокруг н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 Л.А. Неменская.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4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народ художн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Л.А. Неменская. (Допущено Министерством образования Р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говцева Н.И., Богданова Н.В., Фрейтаг И.П. Технология.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говцева Н.И., Богданова Н.В., Добромыс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2 кл. 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говцева Н.И., Богданова Н.В., Добромыс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3 кл. 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оговцева Н.И., Богданова Н.В., Шипилова Н.В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4 к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английского языка для 3 класса общеобразоват. учреждений. / М.З. Биболетова, О.А.Денисенко, Н.В.Добрынина, Н.Н. Трубанева – Обнинск: Титул, 2008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абочая тетрадь к учебнику английского языка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для 3  класса общеобразоват. учреждений. / М.З. Биболетова, О.А.Денисенко, Н.В.Добрынина, Н.Н. Трубанева – Обнинск: Титул, 2008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английского языка для 4  класса общеобразовательных учреждений. / М.З.Биболетова, О.А.Денисенко, Н.В.Добрынина, Н.Н.Трубанева – Обнинск: Титул, 2009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абочая тетрадь к учебнику английского языка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для 3  класса общеобразовательных учреждений. / М.З.Биболетова, О.А.Денисенко, Н.В.Добрынина, Н.Н.Трубанева – Обнинск: Титул, 2009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Klasse</w:t>
            </w:r>
            <w:r>
              <w:rPr>
                <w:sz w:val="28"/>
                <w:szCs w:val="28"/>
              </w:rPr>
              <w:t xml:space="preserve"> 2: Учебник немецкого языка для 2 класса общеобразовательных учреждений. / И.Л. Бим, Л.И. Рыжова –  Москва: Просвещение, 200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немецкого языка для 2 класса общеобразовательных учреждений. / И.Л. Бим, Л.И. Рыжова –  Москва: Просвещение, 200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Klasse</w:t>
            </w:r>
            <w:r>
              <w:rPr>
                <w:sz w:val="28"/>
                <w:szCs w:val="28"/>
              </w:rPr>
              <w:t xml:space="preserve"> 3: Учебник немецкого языка для 3 класса общеобразовательных учреждений. / И.Л. Бим, Л.И. Рыжова –  Москва: Просвещение, 200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немецкого языка для 3 класса общеобразовательных учреждений. / И.Л. Бим, Л.И. Рыжова –  Москва: Просвещение, 2009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Klasse</w:t>
            </w:r>
            <w:r>
              <w:rPr>
                <w:sz w:val="28"/>
                <w:szCs w:val="28"/>
              </w:rPr>
              <w:t xml:space="preserve"> 4: Учебник немецкого языка для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4 класса общеобразовательных учреждений. / И.Л. Бим, Л.И. Рыжова –  Москва: Просвещение, 200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немецкого языка для 4 класса общеобразовательных учреждений. / И.Л. Бим, Л.И. Рыжова –  Москва: Просвещение, 2009</w:t>
            </w:r>
          </w:p>
        </w:tc>
      </w:tr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ённая предметная линия учебников «Музык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авт. Е.Д. Критская и др.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атвеев. Физическая культура. 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синцев « Лыжная подготовка в школе»1-11 кл. Москва, «Владок пресс», 2001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твеева. Информатика. – М: Издательство «Бином»,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твеева. Информатика. – М: Издательство «Бином», 2007, 2008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4:00Z</dcterms:created>
  <dc:creator>Admin</dc:creator>
  <dc:description/>
  <cp:keywords/>
  <dc:language>en-US</dc:language>
  <cp:lastModifiedBy>User</cp:lastModifiedBy>
  <dcterms:modified xsi:type="dcterms:W3CDTF">2009-09-20T17:12:00Z</dcterms:modified>
  <cp:revision>3</cp:revision>
  <dc:subject/>
  <dc:title/>
</cp:coreProperties>
</file>