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81"/>
        <w:gridCol w:w="20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с указанием уровн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р, гри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Русский язык» для 10-11 классов общеобразовательных учреждений. Н.Г. Гольцова, М.А. Мищерина, допущено Министерством образования и науки РФ. Профильный уровень (в соот-ветствии с федеральным компонентом государственного стандарта «Сборник нормативных документов. Русский язык. Примерные программы. С. 45-50; 126-137). М., « Русское слово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 Учебник для общеобразовательных учре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Литература 10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уровень.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ой, допущено Министерством образования и науки РФ. М.,«Просвещение»,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в. 10 класс. В 2-х частях.</w:t>
            </w:r>
          </w:p>
        </w:tc>
      </w:tr>
      <w:tr>
        <w:trPr>
          <w:trHeight w:val="2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реднего общего образования по иностранным языкам. Е.И. Колусева, Л.И. Леонтьева, рекомендовано к использованию в работе администрации общеобразовательных учреждений, учителей и методи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Учитель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glish 10-</w:t>
            </w:r>
            <w:r>
              <w:rPr>
                <w:sz w:val="28"/>
                <w:szCs w:val="28"/>
              </w:rPr>
              <w:t>11</w:t>
              <w:tab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ные программы основного общего образования по иностранному языку. Воронина Г.И.  рекомендовано Министерством образования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ntakt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(Профильный уровень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школ, гимназий, лицеев 5-11 классы. Сборник нормативных документов. Математика. Федеральный компонент государственного стандарта. Э.Д. Днепров, А.Г. Аркадьев.  М. «Дрофа» 2007г.   Алгебра и начала анализа 10 класс (опубликована в газете «Математика» №16 2006г. стр. 44), рекомендовано Департаментом образовательных программ и стандартов общего образования Министерства образования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10 класс. В 2-х частях. Учебник и задачник. Профильный уровен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школ, гимназий, лицеев 5-11 классы. Кузнецова Г.М., Миндюк Н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 класс (опубликована в газете «Математика» №14 2006г. стр. 23), рекомендовано Департаментом образовательных программ и стандартов общего образования Министерства образования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: учебник для 10-11 классов обще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учре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разовательных учреждений. Базовый уровень. История. Обществознание. 5-11 классы. «Россия и мир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. О.В. Волобуев, рекомендовано Министерством образования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и мир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Базовый уровень История. Обществознание 10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Человек и общество» 10-11 классы. Л.М. Боголюбов, рекомендовано Министерством образования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фильный уровень. История. Обществознание 10-11 классы. Л.Ф. Иванова, А.Ю. Лазебникова, рекомендовано Министерством образования РФ. М. «Просвещение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10 класс. Профильный уровень</w:t>
            </w:r>
          </w:p>
        </w:tc>
      </w:tr>
      <w:tr>
        <w:trPr>
          <w:trHeight w:val="16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Профильный уровень. Касьянов В.А. «Физика для общеобразовательных учреждений» 10-11 классы. М., «Дрофа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класс Профильны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Базовый уровень. Касьянов В.А. «Физика для общеобразовательных учреждений» 10-11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класс Базовы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урса химии для 8-11 классов общеобразовательных учреждений. Базовый уровень. О.С. Габриелян, рекомендовано Министерством образования и науки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10 класс базовый уровень</w:t>
            </w:r>
          </w:p>
        </w:tc>
      </w:tr>
      <w:tr>
        <w:trPr>
          <w:trHeight w:val="12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Базовый уровен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Б. Агафонова, В.И. Сивогла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</w:tr>
      <w:tr>
        <w:trPr>
          <w:trHeight w:val="1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Базов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ышева, рекомендована Главным управлением образования Самарской области. Самара 200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9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и учебных заведений  начального профессионального образования. Базовый уровень. В.В. Марков рекомендовано Министерством образования РФ. М., «Дрофа» 200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16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гионального курса «Основы жизненного самоопределения для 10-11 классов». Э.Я. Дмитриева. Самара 200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енного самоопределения для 10-11 классов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А.П. Деловая коммуникация профессиональной деятельности. СПБ.: Знание, ИВЭСЭП, 200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ый образовательный стандарт. Оценка качества подготовки выпускников средней школы по географии 10-11 класс. Н.Н. Петрова (базовый уровень). (Приказ МОРФ от 5 марта 2004г. №108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и социальная география мира 10 клас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общего образования по экономике. Профильный уров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учебник для 10-11 класс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«Право» 10-11 классы Профиль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атвеев, рекомендовано Министерством образования и науки Р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учебник для учащихся 10-11 классов общеобразовательных учре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Професс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й подготовки 8-11 классы. Центр профессиональной подготовки. М., «Просвещение» 200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8-11 класс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Русский язык» для 10-11 классов общеобразовательных учреждений. Н.Г. Гольцова, М.А. Мищерина, допущено Министерством образования РФ. Профильный уровень (в соответствии с федеральным компонентом государственного стандарта «Сборник нормативных документов. Русский язык. Примерные программы. С. 45-50; 126-137). М., «Дрофа»,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 Учебник для общеобразовательных учре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литературе 5-11 классы. Базовый уровень. Программы общеобразовательных учреждений. Литература. 10-11 классы. Профильный уровень. Под редакцией В.Я. Коровиной, допущено Министерством образования и науки РФ. М., «Просвещение»,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11 класс. Учебник для общеобразовательных учреждений. В 2-х частях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общего образования по иностранным языкам. Е.И. Колусева, Л.И. Леонтьева, рекомендовано к использованию в работе администрации общеобразовательных учреждений, учителей и методистов. Издательство «Учитель» 200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glish 10-</w:t>
            </w:r>
            <w:r>
              <w:rPr>
                <w:sz w:val="28"/>
                <w:szCs w:val="28"/>
              </w:rPr>
              <w:t>11</w:t>
              <w:tab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ные программы основного общего образования по иностранному языку. Воронина Г.И.  рекомендовано Министерством образования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ntakt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1 клас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школ, гимназий, лицеев 5-11 классы. Профиль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Д. Днепров, А.Г. Аркадьев. Сборник нормативных документов. Математика. Федеральный компонент государственного стандарта, рекомендовано Департаментом образовательных программ и стандартов общего образования Министерства образования РФ. М. «Дрофа» 2007г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11 класс. В 2-х частях. Учебник и задачник. Профильный уровен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 клас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школ, гимназий, лицеев 5-11 классы. Кузнецова Г.М., Миндюк Н.П, рекомендовано Департаментом образовательных программ и стандартов общего образования Министерства образования РФ. М. «Дрофа» 2002г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: учебник для 10-11 классов обще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учре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разовательных учреждений «Россия и мир. Истор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». Базовый уровень. О.В. Волобуев, рекомендовано Министерством образования и науки РФ. М., «Просвещение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мир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 Обществознание 10-11 классы. Профильный уровень. Сборник «Программы общеобразовательных учреждений. История. Обществознание 10-11 классы». М., «Просвещение»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Л.Ф. Ив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азебникова, рекомендовано Министерством образования и науки Р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Обществознание 10-11 классы. Базовый уровень. Л.Н. Боголюбов, рекомендовано Министерством образования и науки РФ. М., «Просвещение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общество» Обществознание 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Базовый уровень. Касьянов В.А. «Физика для общеобразовательных учреждений» 10-11 классы, допущено Министерством образования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11 класс Базовый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Профильный уровень. Касьянов В.А. «Физика для общеобразовательных учреждений» 10-11 классы, допущено Министерством образования РФ. М., «Дрофа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1 класс Профильны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урса химии для 8-11 классов общеобразовательных учреждений. Базовый уровень. О.С. Габриелян, рекомендовано Министерством образования и науки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асс базовый уровен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Базовый уровен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Б. Агафонова, В.И. Сивогла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Базовый уровень. Н.В. Барышева, рекомендована Главным управлением образования Самарской области. Самара 200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 и учебных заведений  начального профессионального образования. В.В. Марков, рекомендовано Министерством образования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 200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гионального курса «Основы жизненного самоопределения для 10-11 классов». Э.Я. Дмитриева. Самара 200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енного самоопределения для 10-11 класс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А.П. Деловая коммуникация профессиональной деятельности. СПБ.: Знание, ИВЭСЭП, 200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-11 класс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образовательный стандарт. Оценка качества подготовки выпускников средней школы по географии 10-11 класс. М., Издательство «Экзамен»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 Петрова (базовый уровень). (Приказ МОРФ от 5 марта 2004г. №108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и социальная география мира 10 клас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общего образования по экономике. Профильный уровен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учебник для 10-11 класс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«Право» 10-11 классы Профиль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атвеев, рекомендовано Министерством образования и науки Р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учебник для учащихся 10-11 классов общеобразовательных учре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Професс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е обуче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профессиональной подготовки 8-11 классы. Профильный уровень.  Центр профессиональной подгот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 200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8-11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16:00Z</dcterms:created>
  <dc:creator>User</dc:creator>
  <dc:description/>
  <cp:keywords/>
  <dc:language>en-US</dc:language>
  <cp:lastModifiedBy>User</cp:lastModifiedBy>
  <dcterms:modified xsi:type="dcterms:W3CDTF">2009-12-23T15:46:00Z</dcterms:modified>
  <cp:revision>32</cp:revision>
  <dc:subject/>
  <dc:title/>
</cp:coreProperties>
</file>