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 Кирилла и Мефод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итературы 5-6, 7-8, 9, 10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 6, 7, 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 6 класс. Учебное электронное из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«Наш дом- Земля, материки, океаны, народы, стра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ЕГЭ География. Решение экзаменационных задач в интерактивном режи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лгебры 7,8, 9, 10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метрии 8,9,10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метрия (полный кур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химии 10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Полный иллюстрированный 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 10-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8-11 класс) Виртуальная лабора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общая и неорганическая 10-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класс (Мультимедийное учебное пособие нового образ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читель химия для всех- 21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Репетитор Биология + варианты ЕГЭ- 20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программа в ответах и решениях 9, 10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Кирилла и Мефо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36:00Z</dcterms:created>
  <dc:creator>Учитель</dc:creator>
  <dc:description/>
  <cp:keywords/>
  <dc:language>en-US</dc:language>
  <cp:lastModifiedBy>User</cp:lastModifiedBy>
  <dcterms:modified xsi:type="dcterms:W3CDTF">2011-09-18T14:52:00Z</dcterms:modified>
  <cp:revision>6</cp:revision>
  <dc:subject/>
  <dc:title/>
</cp:coreProperties>
</file>